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дачи электронной заявки на назначение отдельных мер социальной поддержки через  Портал государственных и муниципальных услуг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В настоящее время на Портале государственных и муниципальных услуг Республики Татарстан (далее  –  Портал)  uslugi.tatarstan.ru  доступна возможность подать электронную заявку на назначение следующих  государственных усл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енсации части родительской платы за присмотр и уход за 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месячного пособия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этого на Портале через  «Личный кабинет» необходимо выбрать вкладку «Социальная защита»  -  «Услуги подачи заявления в соцзащиту»  -"Подать заявление на основную компенсацию части родительской платы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ибо "Подать заявление на дополнительную компенсацию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дительской платы"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ибо «Подать заявку для получения пособия на  ребе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чное обращение в органы социальной защиты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аем внимание, что подача заявлений на вышеуказа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государственные услуги через Портал доступна только после  регистрации в </w:t>
      </w:r>
      <w:r>
        <w:rPr>
          <w:rFonts w:cs="Times New Roman" w:ascii="Times New Roman" w:hAnsi="Times New Roman"/>
          <w:b/>
          <w:sz w:val="36"/>
          <w:szCs w:val="36"/>
        </w:rPr>
        <w:t>Единой системе идентификации и авторизации</w:t>
      </w:r>
      <w:r>
        <w:rPr>
          <w:rFonts w:cs="Times New Roman" w:ascii="Times New Roman" w:hAnsi="Times New Roman"/>
          <w:sz w:val="36"/>
          <w:szCs w:val="36"/>
        </w:rPr>
        <w:t xml:space="preserve"> (далее - ЕСИА)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1:00Z</dcterms:created>
  <dc:creator>Диляра Васильева (UDEL-005-PC - udel-005)</dc:creator>
  <dc:description/>
  <cp:keywords/>
  <dc:language>en-US</dc:language>
  <cp:lastModifiedBy>Admin</cp:lastModifiedBy>
  <cp:lastPrinted>2017-04-21T10:37:00Z</cp:lastPrinted>
  <dcterms:modified xsi:type="dcterms:W3CDTF">2017-04-21T07:45:00Z</dcterms:modified>
  <cp:revision>5</cp:revision>
  <dc:subject/>
  <dc:title/>
</cp:coreProperties>
</file>